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0318"/>
        <w:gridCol w:w="5225"/>
      </w:tblGrid>
      <w:tr>
        <w:trPr>
          <w:trHeight w:val="965" w:hRule="atLeast"/>
        </w:trPr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right" w:pos="47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 xml:space="preserve"> </w:t>
            </w:r>
          </w:p>
        </w:tc>
        <w:tc>
          <w:tcPr>
            <w:tcW w:w="1031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5Exact1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5"/>
              <w:shd w:fill="auto" w:val="clear"/>
              <w:spacing w:lineRule="exact" w:line="280" w:before="0" w:after="0"/>
              <w:jc w:val="left"/>
              <w:rPr>
                <w:rStyle w:val="5Exact1"/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right"/>
              <w:rPr>
                <w:rStyle w:val="5Exact1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329"/>
        <w:gridCol w:w="5518"/>
      </w:tblGrid>
      <w:tr>
        <w:trPr>
          <w:trHeight w:val="2836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«УТВЕРЖДАЮ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>
                <w:sz w:val="24"/>
              </w:rPr>
              <w:t>Директор   школы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                 </w:t>
            </w:r>
            <w:r>
              <w:rPr/>
              <w:t xml:space="preserve">Юсупова  С.Г  </w:t>
            </w:r>
          </w:p>
          <w:p>
            <w:pPr>
              <w:pStyle w:val="Style1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669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6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6"/>
              <w:jc w:val="right"/>
              <w:rPr/>
            </w:pPr>
            <w:r>
              <w:rPr/>
              <w:t xml:space="preserve">Приложение к приказу Управления </w:t>
            </w:r>
          </w:p>
          <w:p>
            <w:pPr>
              <w:pStyle w:val="Normal"/>
              <w:spacing w:before="0" w:after="0"/>
              <w:ind w:firstLine="2008"/>
              <w:jc w:val="right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Роспотребнадзора по Р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от 21.07.2017г №2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ОГЛАСОВАН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Style16"/>
              <w:jc w:val="right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Начальник Управления образования</w:t>
            </w:r>
          </w:p>
          <w:p>
            <w:pPr>
              <w:pStyle w:val="Style16"/>
              <w:rPr/>
            </w:pPr>
            <w:r>
              <w:rPr>
                <w:rFonts w:cs="Calibri"/>
                <w:sz w:val="26"/>
              </w:rPr>
              <w:t xml:space="preserve">                                            </w:t>
            </w:r>
            <w:r>
              <w:rPr/>
              <w:t>Курахского   района</w:t>
            </w:r>
          </w:p>
          <w:p>
            <w:pPr>
              <w:pStyle w:val="Style16"/>
              <w:ind w:left="448" w:firstLine="142"/>
              <w:rPr>
                <w:sz w:val="26"/>
              </w:rPr>
            </w:pPr>
            <w:r>
              <w:rPr>
                <w:rFonts w:cs="Calibri"/>
              </w:rPr>
              <w:t xml:space="preserve">                                                              </w:t>
            </w:r>
            <w:r>
              <w:rPr/>
              <w:t>Катибов   Р.М.</w:t>
            </w:r>
            <w:r>
              <w:rPr>
                <w:sz w:val="26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Calibri"/>
                <w:sz w:val="26"/>
              </w:rPr>
              <w:t xml:space="preserve">                          </w:t>
            </w:r>
            <w:r>
              <w:rPr>
                <w:sz w:val="26"/>
              </w:rPr>
              <w:t>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Heading2"/>
        <w:rPr>
          <w:rStyle w:val="2Exact"/>
          <w:rFonts w:ascii="Cambria" w:hAnsi="Cambria" w:cs="Times New Roman"/>
          <w:i/>
          <w:i/>
          <w:caps w:val="false"/>
          <w:smallCaps w:val="false"/>
          <w:color w:val="000000"/>
          <w:szCs w:val="32"/>
        </w:rPr>
      </w:pPr>
      <w:r>
        <w:rPr>
          <w:rStyle w:val="5Exact1"/>
          <w:rFonts w:cs="Times New Roman"/>
          <w:i/>
          <w:caps w:val="false"/>
          <w:smallCaps w:val="false"/>
          <w:szCs w:val="32"/>
        </w:rPr>
        <w:t>Программа (план) производственного контроля</w:t>
      </w:r>
      <w:bookmarkStart w:id="0" w:name="bookmark1"/>
      <w:bookmarkEnd w:id="0"/>
      <w:r>
        <w:rPr>
          <w:rStyle w:val="5Exact1"/>
          <w:rFonts w:cs="Times New Roman"/>
          <w:i/>
          <w:caps w:val="false"/>
          <w:smallCaps w:val="false"/>
          <w:szCs w:val="32"/>
        </w:rPr>
        <w:t xml:space="preserve"> </w:t>
      </w:r>
      <w:r>
        <w:rPr>
          <w:rStyle w:val="2Exact"/>
          <w:rFonts w:cs="Times New Roman"/>
          <w:i/>
          <w:caps w:val="false"/>
          <w:smallCaps w:val="false"/>
          <w:color w:val="000000"/>
          <w:szCs w:val="32"/>
        </w:rPr>
        <w:t xml:space="preserve">за  соблюдением  санитарных правил и выполнением санитарно-противоэпидемических (профилактических)  мероприятий  в МКОУ «Араблярская  СОШ» </w:t>
      </w:r>
    </w:p>
    <w:p>
      <w:pPr>
        <w:pStyle w:val="Normal"/>
        <w:rPr>
          <w:rStyle w:val="2Exact"/>
          <w:rFonts w:ascii="Cambria" w:hAnsi="Cambria" w:cs="Times New Roman"/>
          <w:i/>
          <w:i/>
          <w:caps w:val="false"/>
          <w:smallCaps w:val="false"/>
          <w:color w:val="000000"/>
          <w:szCs w:val="3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8306"/>
      </w:tblGrid>
      <w:tr>
        <w:trPr>
          <w:trHeight w:val="422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бразовательной организации  </w:t>
            </w: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 xml:space="preserve">МКОУ «Араблярская </w:t>
            </w:r>
            <w:r>
              <w:rPr>
                <w:rFonts w:cs="Times New Roman" w:ascii="Times New Roman" w:hAnsi="Times New Roman"/>
                <w:sz w:val="20"/>
                <w:szCs w:val="26"/>
                <w:u w:val="single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6"/>
                <w:u w:val="single"/>
              </w:rPr>
              <w:t xml:space="preserve">»  </w:t>
            </w:r>
          </w:p>
          <w:p>
            <w:pPr>
              <w:pStyle w:val="Style16"/>
              <w:jc w:val="both"/>
              <w:rPr>
                <w:rStyle w:val="3"/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u w:val="single"/>
                <w:shd w:fill="auto" w:val="clear"/>
              </w:rPr>
            </w:pPr>
            <w:r>
              <w:rPr/>
              <w:t>Директор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  <w:u w:val="single"/>
              </w:rPr>
              <w:t>Юсупова  Саядка   Гамзатовна</w:t>
            </w:r>
            <w:r>
              <w:rPr/>
              <w:t>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21"/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Руководитель структурного подразд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21"/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u w:val="single"/>
              </w:rPr>
            </w:pP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Вид осуществляемой деятельности:  </w:t>
            </w: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  <w:u w:val="single"/>
              </w:rPr>
              <w:t>общеобразовательная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Юридический адрес:</w:t>
            </w: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2"/>
                <w:szCs w:val="26"/>
                <w:u w:val="single"/>
              </w:rPr>
              <w:t xml:space="preserve">368198 РД  Курахский район  с.  Арабляр  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21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6"/>
                <w:u w:val="single"/>
              </w:rPr>
            </w:pP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Фактический адрес:</w:t>
            </w: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4"/>
                <w:szCs w:val="26"/>
                <w:u w:val="single"/>
              </w:rPr>
              <w:t>368</w:t>
            </w: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2"/>
                <w:szCs w:val="26"/>
                <w:u w:val="single"/>
              </w:rPr>
              <w:t xml:space="preserve">198 </w:t>
            </w: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0"/>
                <w:szCs w:val="26"/>
                <w:u w:val="single"/>
              </w:rPr>
              <w:t>Республика</w:t>
            </w: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4"/>
                <w:szCs w:val="26"/>
                <w:u w:val="single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0"/>
                <w:szCs w:val="26"/>
                <w:u w:val="single"/>
              </w:rPr>
              <w:t>Дагестан  Курахский  район  с.Арабляр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21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single"/>
              </w:rPr>
            </w:pP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помещений</w:t>
            </w:r>
            <w:r>
              <w:rPr>
                <w:rStyle w:val="21"/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:</w:t>
            </w: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  <w:u w:val="single"/>
              </w:rPr>
              <w:t>1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21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single"/>
              </w:rPr>
            </w:pP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Число работающих</w:t>
            </w: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  <w:u w:val="single"/>
              </w:rPr>
              <w:t>:  29</w:t>
            </w: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21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Тип строения </w:t>
            </w: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  <w:u w:val="single"/>
              </w:rPr>
              <w:t xml:space="preserve">_одноэтажный___ 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Режим работы_</w:t>
            </w: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  <w:u w:val="single"/>
              </w:rPr>
              <w:t>8:00-  18:15</w:t>
            </w: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Наличие плавательного бассейна:______</w:t>
            </w: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  <w:u w:val="single"/>
              </w:rPr>
              <w:t>нет</w:t>
            </w: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Наличие естественного освещения:_______</w:t>
            </w: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  <w:u w:val="single"/>
              </w:rPr>
              <w:t>да</w:t>
            </w: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3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Искусственное освещение, вид____________</w:t>
            </w: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single"/>
              </w:rPr>
              <w:t>общее</w:t>
            </w: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3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21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Система вентиляции______</w:t>
            </w: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  <w:u w:val="single"/>
              </w:rPr>
              <w:t>естественное</w:t>
            </w: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3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Системы горячего и холодного водоснабжения и канализации и отопления____</w:t>
            </w: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single"/>
              </w:rPr>
              <w:t>централизованное</w:t>
            </w: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21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21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Наличие ПЭВМ______________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Style w:val="3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single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Лицензия на образовательную деятельность_</w:t>
            </w: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single"/>
              </w:rPr>
              <w:t>_</w:t>
            </w:r>
            <w:r>
              <w:rPr>
                <w:rStyle w:val="3"/>
                <w:rFonts w:cs="Times New Roman" w:ascii="Times New Roman" w:hAnsi="Times New Roman"/>
                <w:b/>
                <w:i w:val="false"/>
                <w:iCs w:val="false"/>
                <w:color w:val="000000"/>
                <w:sz w:val="26"/>
                <w:szCs w:val="26"/>
                <w:u w:val="single"/>
              </w:rPr>
              <w:t>имеется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Проведение работ по дезинсекции, дератизации, дезинфекции помещений и систем вентиляции______</w:t>
            </w: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single"/>
              </w:rPr>
              <w:t>да</w:t>
            </w: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Вывоз твердых бытовых отходов, люминес</w:t>
              <w:softHyphen/>
              <w:t>центных, бактерицидных ламп______________</w:t>
            </w: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single"/>
              </w:rPr>
              <w:t>да</w:t>
            </w: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Проведение лабораторно-инструментальных ис</w:t>
              <w:softHyphen/>
              <w:t>следований в рамках производственного контроля, медосмотров:____</w:t>
            </w: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single"/>
              </w:rPr>
              <w:t>да</w:t>
            </w: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Ответственный за проведение производственно</w:t>
              <w:softHyphen/>
              <w:t>го контроля:____</w:t>
            </w: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single"/>
              </w:rPr>
              <w:t>Юсупова  С.Г.</w:t>
            </w:r>
            <w:r>
              <w:rPr>
                <w:rStyle w:val="3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_______________________</w:t>
            </w:r>
          </w:p>
        </w:tc>
      </w:tr>
    </w:tbl>
    <w:p>
      <w:pPr>
        <w:pStyle w:val="61"/>
        <w:shd w:fill="auto" w:val="clear"/>
        <w:spacing w:lineRule="exact" w:line="260" w:before="0" w:after="0"/>
        <w:jc w:val="left"/>
        <w:rPr>
          <w:sz w:val="10"/>
          <w:szCs w:val="20"/>
          <w:lang w:val="ru-RU" w:eastAsia="en-US"/>
        </w:rPr>
      </w:pPr>
      <w:r>
        <w:rPr>
          <w:sz w:val="10"/>
          <w:szCs w:val="20"/>
          <w:lang w:val="ru-RU" w:eastAsia="en-US"/>
        </w:rPr>
      </w:r>
    </w:p>
    <w:p>
      <w:pPr>
        <w:pStyle w:val="61"/>
        <w:shd w:fill="auto" w:val="clear"/>
        <w:spacing w:lineRule="exact" w:line="260" w:before="0" w:after="0"/>
        <w:jc w:val="left"/>
        <w:rPr>
          <w:sz w:val="10"/>
          <w:szCs w:val="20"/>
          <w:lang w:val="ru-RU" w:eastAsia="en-US"/>
        </w:rPr>
      </w:pPr>
      <w:r>
        <w:rPr>
          <w:sz w:val="10"/>
          <w:szCs w:val="20"/>
          <w:lang w:val="ru-RU" w:eastAsia="en-US"/>
        </w:rPr>
      </w:r>
    </w:p>
    <w:p>
      <w:pPr>
        <w:pStyle w:val="61"/>
        <w:shd w:fill="auto" w:val="clear"/>
        <w:spacing w:lineRule="exact" w:line="260" w:before="0" w:after="0"/>
        <w:jc w:val="left"/>
        <w:rPr>
          <w:sz w:val="10"/>
          <w:szCs w:val="20"/>
          <w:lang w:val="ru-RU" w:eastAsia="en-US"/>
        </w:rPr>
      </w:pPr>
      <w:r>
        <w:rPr>
          <w:sz w:val="10"/>
          <w:szCs w:val="20"/>
          <w:lang w:val="ru-RU" w:eastAsia="en-US"/>
        </w:rPr>
      </w:r>
    </w:p>
    <w:p>
      <w:pPr>
        <w:pStyle w:val="61"/>
        <w:shd w:fill="auto" w:val="clear"/>
        <w:spacing w:lineRule="exact" w:line="260" w:before="0" w:after="0"/>
        <w:jc w:val="left"/>
        <w:rPr>
          <w:sz w:val="10"/>
          <w:szCs w:val="20"/>
          <w:lang w:val="ru-RU" w:eastAsia="en-US"/>
        </w:rPr>
      </w:pPr>
      <w:r>
        <w:rPr>
          <w:sz w:val="10"/>
          <w:szCs w:val="20"/>
          <w:lang w:val="ru-RU" w:eastAsia="en-US"/>
        </w:rPr>
      </w:r>
    </w:p>
    <w:p>
      <w:pPr>
        <w:pStyle w:val="Style16"/>
        <w:rPr>
          <w:b/>
          <w:b/>
          <w:bCs/>
          <w:sz w:val="10"/>
          <w:szCs w:val="20"/>
          <w:lang w:val="ru-RU" w:eastAsia="en-US"/>
        </w:rPr>
      </w:pPr>
      <w:r>
        <w:rPr>
          <w:b/>
          <w:bCs/>
          <w:sz w:val="10"/>
          <w:szCs w:val="20"/>
          <w:lang w:val="ru-RU" w:eastAsia="en-US"/>
        </w:rPr>
      </w:r>
    </w:p>
    <w:p>
      <w:pPr>
        <w:pStyle w:val="Style16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Heading1"/>
        <w:rPr>
          <w:rStyle w:val="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6"/>
          <w:rFonts w:cs="Times New Roman" w:ascii="Times New Roman" w:hAnsi="Times New Roman"/>
          <w:b/>
          <w:color w:val="000000"/>
          <w:lang w:val="ru-RU"/>
        </w:rPr>
        <w:t xml:space="preserve">                         </w:t>
      </w:r>
      <w:r>
        <w:rPr>
          <w:rStyle w:val="6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6"/>
          <w:rFonts w:cs="Times New Roman" w:ascii="Times New Roman" w:hAnsi="Times New Roman"/>
          <w:b w:val="false"/>
          <w:color w:val="000000"/>
        </w:rPr>
        <w:t xml:space="preserve">ОРГАНИЗАЦИОННЫЕ МЕРОПРИЯТИЯ ПО </w:t>
      </w:r>
      <w:r>
        <w:rPr>
          <w:rStyle w:val="6"/>
          <w:rFonts w:cs="Times New Roman" w:ascii="Times New Roman" w:hAnsi="Times New Roman"/>
          <w:b w:val="false"/>
          <w:color w:val="000000"/>
          <w:lang w:val="ru-RU"/>
        </w:rPr>
        <w:t>МКОУ « Араблярская СОШ»</w:t>
      </w:r>
    </w:p>
    <w:p>
      <w:pPr>
        <w:pStyle w:val="61"/>
        <w:shd w:fill="auto" w:val="clear"/>
        <w:spacing w:lineRule="exact" w:line="260" w:before="0" w:after="0"/>
        <w:rPr>
          <w:rStyle w:val="6"/>
          <w:rFonts w:ascii="Times New Roman" w:hAnsi="Times New Roman" w:cs="Times New Roman"/>
          <w:color w:val="000000"/>
        </w:rPr>
      </w:pPr>
      <w:r>
        <w:rPr>
          <w:rStyle w:val="6"/>
          <w:rFonts w:cs="Times New Roman" w:ascii="Times New Roman" w:hAnsi="Times New Roman"/>
          <w:b w:val="false"/>
          <w:color w:val="000000"/>
        </w:rPr>
        <w:t>____________</w:t>
      </w:r>
      <w:r>
        <w:rPr>
          <w:rStyle w:val="6"/>
          <w:rFonts w:cs="Times New Roman" w:ascii="Times New Roman" w:hAnsi="Times New Roman"/>
          <w:b/>
          <w:color w:val="000000"/>
        </w:rPr>
        <w:t xml:space="preserve"> ______   ____________________________</w:t>
      </w:r>
    </w:p>
    <w:p>
      <w:pPr>
        <w:pStyle w:val="61"/>
        <w:shd w:fill="auto" w:val="clear"/>
        <w:spacing w:lineRule="exact" w:line="260" w:before="0" w:after="0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3544"/>
        <w:gridCol w:w="3118"/>
        <w:gridCol w:w="170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ответственных за осуществление  санитарно-противоэпидемических  (профилактических) мероприятий  и ведение производствен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ректор организации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Юсупова С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 окончания срока действия 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дения специальной подготовки должностных лиц, осуществляющих  производственный контро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ветственный за ПК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Юсупова С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 окончания срока действия свидетельства  до обучения 1 раз в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 объектов  производственного контроля за ответственными лицами прика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ветственный за ПК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Юсупова С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писка сотрудников на обучение и гигиеническую аттестацию. Контроль за соблюдением сроков гигиенической переаттестации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ветственный за ПК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Юсупова С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раз в  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объектов производственного контроля за ответственными лицами прика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ветственный за ПК</w:t>
            </w:r>
          </w:p>
          <w:p>
            <w:pPr>
              <w:pStyle w:val="Style16"/>
              <w:rPr/>
            </w:pPr>
            <w:r>
              <w:rPr/>
              <w:t>Юсупова С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писков сотрудников на обучение и гигиеническую аттестацию. Контроль за соблюдением сроков гигиенической пере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ветственный за ПК</w:t>
            </w:r>
          </w:p>
          <w:p>
            <w:pPr>
              <w:pStyle w:val="Style16"/>
              <w:rPr/>
            </w:pPr>
            <w:r>
              <w:rPr/>
              <w:t>Юсупова С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раз в 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варительных и периодических медицинских осмотров персонала. Контроль наличия у сотрудников личных медицинских книжек, правильности их оформления. Соблюдение периодичности и объема медицинских обследований, в том числе с составлением перечня должностей работников, подлежащих медицинским осмот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ветственный за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Юсупова С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, пролонгирование договора с соответствующими организациями, имеющими аккредитацию, для проведения лабораторно-инструмента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меститель 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брагимова Э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 окончания срок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личия аккредитации организаций, осуществляющих лабораторные и инструментальные ис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брагимова Э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 заключении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санитарно-эпидемиологического заключения на виды деятельности на объек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за 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упова  С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окончания срока действия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экспертного заключения на программы, методики и режимы воспитания и обучени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  Казиханов Ш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ведении нового рас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дезинфекционных, дезинсекционных и дератизационных мероприятий на территории  о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упова С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до окончания  срока 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блюдения правил личной гигиены сотрудн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упова С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7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соблюдением  требований к объекту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2"/>
        <w:gridCol w:w="2976"/>
        <w:gridCol w:w="2982"/>
        <w:gridCol w:w="3400"/>
        <w:gridCol w:w="2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 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ределяемые 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учета  (отчетности)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ца, проводящие 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граждения высотой не менее 1,5 м и его целос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ый визуальный контро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санитарно-противоэпиде</w:t>
              <w:softHyphen/>
              <w:t>мических (профилактических) мероприятий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гимова Э.А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жедневной уборки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лабораторных исследований поч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ы исследований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  за 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упова С.Г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 для мусоро</w:t>
              <w:softHyphen/>
              <w:t>сборников, контейнеры для сбора ТБ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ие площадки для мусоросборников на расстоянии не менее 25 м от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ый визуальный контро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санитарно-противоэпиде</w:t>
              <w:softHyphen/>
              <w:t>мических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гимова Э.А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работки мусоросборников с использованием дез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каждого опорожне</w:t>
              <w:softHyphen/>
              <w:t>ния мусоросборников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работки площадки для мусоро</w:t>
              <w:softHyphen/>
              <w:t>сборников с использованием дез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5-10 дней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</w:t>
              <w:softHyphen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твердого покрытия на спортивно</w:t>
              <w:softHyphen/>
              <w:t>игровых площадках (травяное покрытие на футбольном пол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ый визуальный контро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санитарно</w:t>
              <w:softHyphen/>
              <w:t>противоэпидемических (профилактических) мероприятий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гимова Э.А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лабораторных исследований покрытия площад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я покры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й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К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Юсупова С.Г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равность оборудования на спортивно-игровых площад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ый визуальный контро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санитарно</w:t>
              <w:softHyphen/>
              <w:t>противоэпидемических (профилактических) мероприятий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гимова Э.А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твердого покрытия на спортивно</w:t>
              <w:softHyphen/>
              <w:t>игровых площадках (травяное покрытие на футбольном по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ый визуальный контро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санитарно</w:t>
              <w:softHyphen/>
              <w:t>противоэпидемических (профилактических) мероприятий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гимова Э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числа обучающихся (не должно превышать вместимость общеобразовательного учреждения (по проекту) и не должно превышать 1000 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существлении приема детей в образовательную организаци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ые списки учащихся по классам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иханов Ш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олняемость классов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на одного обучающегося  должна быть не менее 2,5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существлении приема детей в образовательную организацию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ые списки учащихся по классам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иханов Ш.А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абинет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режима проветривания на переме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проведения проветривания в классах и кабинетах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 руководител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истем приточно-вытяжной вентиляции (исправность оборуд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зу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санитарно-противо</w:t>
              <w:softHyphen/>
              <w:t>эпидемических (профилак</w:t>
              <w:softHyphen/>
              <w:t>тических)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гимова Э.А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вытяжных вентиляционных решеток от пы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 санитарного состояния и содержани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, заместитель директора по АХЧ Ибрагимова Э.А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и мытье стек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  Ибрагимова Э.А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ая замена неисправных ламп (в течение 1-2 дн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ый , визуальный контроль исправности лам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, заместитель директора по АХЧ Ибрагимова Э.А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осветительной арматуры свети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 санитарного состояния, и содержани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гимова Э.А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жная уб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именением моющи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, заместитель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гимова Э.А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уб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именением дезинфицирующи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гимова Э.А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учебной мебелью, соответствующей их ро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ые классы- 2 раза в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е и старшие классы -1 раз в 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исследовани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й руководитель, медицинский работник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  Ибрагимова Э.А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размеров проходов и расстояния между предметами оборудования и меб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, заместитель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гимова Э.А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мывальников с подвод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й и холодной воды в учебных помещ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ых классов, лаборатор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зуальный контроль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санитарно-противоэпидемических (профилактических) мероприятий 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 для хранения и обработки убо</w:t>
              <w:softHyphen/>
              <w:t>рочного инвента</w:t>
              <w:softHyphen/>
              <w:t>ря, приготовления дезраствор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ддонов с подводкой холодной и горячей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работник,  заместитель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гимова Э.А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истем вытяжной вентиля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ские, кабинеты обслуживающих видов тру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расстояния между предметами оборудования, расположения относительно светопро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мывальников с подводкой горячей и холодной воды в лаборатор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абин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дноместных столов, предназначенных для работы с ПЭВ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норм площади на одно рабочее место, оборудованное ПЭВМ в зависимости от типа, используемых ВД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ежима работы с ПЭВМ в соответствии с гигиеническими принцип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й руководитель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, помещения для занятий спорто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напольного покрытия (должно быть ровным, без щелей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ый визуальный контроль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 Ибрагимова Э.А.</w:t>
            </w:r>
          </w:p>
        </w:tc>
      </w:tr>
      <w:tr>
        <w:trPr>
          <w:trHeight w:val="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истем приточно-вытяжной вентиля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 Ибрагимова Э.А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щитных экранов на светильни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пециального оборудования и инструмента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ного санитарными правилам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ый визуальный контрол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работник , заместитель директора по АХЧ Ибрагимова Э.А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мывальников с подводкой горячей и холодной вод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зинфекция медицинских инструментов и предметов ухода за больны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ицинский работник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узл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жная уборка с применением дезсредст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 санитарного состояния и содержания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работник, заместитель директора по АХЧ Ибрагимова Э.А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санитарно-технического оборудования с применением дезинфицирующих средст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5" w:hRule="exac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D9D9D9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режимом обучения</w:t>
            </w:r>
          </w:p>
          <w:p>
            <w:pPr>
              <w:pStyle w:val="Normal"/>
              <w:shd w:fill="D9D9D9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58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пла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максимальной учебной нагрузки гигиеническим требования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 1-м и  2-м полугод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спертное  заключение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иханов  Ш.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учебной недели в зависимости от объема максимальной учебной нагруз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3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изменению степени (умственной) работоспособности учащихся в течение недели и дн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ое заключение, протоколы исследовани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тдельного расписания для факультативных занят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о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двоенных урок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5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изкультминуток во время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объемом домашн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9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объ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гательной активности дет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раза в год (в 1-м и 2-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год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ый пл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 Казиханов Ш.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2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требований по организации закаливания дет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струкция по проведению закаливающих мероприят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7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соблюдением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шрифтовому оформ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ых из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о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, протоколы исслед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зиханов Ш.А.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71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71"/>
        <w:gridCol w:w="2956"/>
        <w:gridCol w:w="2950"/>
        <w:gridCol w:w="2922"/>
      </w:tblGrid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  контрол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ределяемые показател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учета  (отчетности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ца, проводящие 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 проведение работ  по дезинфекции, дератизации и дезинсекции </w:t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дератизации и дезинсекци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ействующего договора на проведение дератизации и дезинсекции со специализированной организаци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гимова Э.А.</w:t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проведения работ по дератизаци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объекта .г на наличие грызун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у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ы обследования, акты выполненных работ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проведения работ по дезинсекци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объекта на наличие членистоногих, имеющих санитарно-гигиеническое знач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дезинфекционными мероприятиям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ез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их хра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меся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ламент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азрешительной документации на применяемые дезсредства и инструкции по их применени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концен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го раствора дезинфектанта заданн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азведен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работник</w:t>
            </w:r>
          </w:p>
        </w:tc>
      </w:tr>
      <w:tr>
        <w:trPr>
          <w:trHeight w:val="13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 за обращением  с отходами  производства и потребления </w:t>
            </w:r>
          </w:p>
        </w:tc>
      </w:tr>
      <w:tr>
        <w:trPr>
          <w:trHeight w:val="1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3"/>
                <w:rFonts w:cs="Times New Roman" w:ascii="Times New Roman" w:hAnsi="Times New Roman"/>
                <w:w w:val="100"/>
                <w:sz w:val="26"/>
                <w:szCs w:val="26"/>
              </w:rPr>
              <w:t>Организация сбора и хранения отходов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3"/>
                <w:rFonts w:cs="Times New Roman" w:ascii="Times New Roman" w:hAnsi="Times New Roman"/>
                <w:w w:val="100"/>
                <w:sz w:val="26"/>
                <w:szCs w:val="26"/>
              </w:rPr>
              <w:t>Контроль за организацией раздельного сбора отходов (ТБО, люминесцентные лампы, пищевые отходы, медотходы)</w:t>
            </w:r>
          </w:p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3"/>
                <w:rFonts w:cs="Times New Roman" w:ascii="Times New Roman" w:hAnsi="Times New Roman"/>
                <w:w w:val="100"/>
                <w:sz w:val="26"/>
                <w:szCs w:val="26"/>
              </w:rPr>
              <w:t>Постоян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3"/>
                <w:rFonts w:cs="Times New Roman" w:ascii="Times New Roman" w:hAnsi="Times New Roman"/>
                <w:w w:val="100"/>
                <w:sz w:val="26"/>
                <w:szCs w:val="26"/>
              </w:rPr>
              <w:t>Журнал ПК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гимова Э.А.</w:t>
            </w:r>
          </w:p>
        </w:tc>
      </w:tr>
      <w:tr>
        <w:trPr>
          <w:trHeight w:val="1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3"/>
                <w:rFonts w:cs="Times New Roman" w:ascii="Times New Roman" w:hAnsi="Times New Roman"/>
                <w:w w:val="100"/>
                <w:sz w:val="26"/>
                <w:szCs w:val="26"/>
              </w:rPr>
              <w:t>Заключение договоров на вывоз отходов</w:t>
            </w:r>
          </w:p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3"/>
                <w:rFonts w:cs="Times New Roman" w:ascii="Times New Roman" w:hAnsi="Times New Roman"/>
                <w:w w:val="100"/>
                <w:sz w:val="26"/>
                <w:szCs w:val="26"/>
              </w:rPr>
              <w:t>Ежегод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3"/>
                <w:rFonts w:cs="Times New Roman" w:ascii="Times New Roman" w:hAnsi="Times New Roman"/>
                <w:w w:val="100"/>
                <w:sz w:val="26"/>
                <w:szCs w:val="26"/>
              </w:rPr>
              <w:t>Договор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3"/>
                <w:rFonts w:cs="Times New Roman" w:ascii="Times New Roman" w:hAnsi="Times New Roman"/>
                <w:w w:val="100"/>
                <w:sz w:val="26"/>
                <w:szCs w:val="26"/>
              </w:rPr>
              <w:t>Своевременность вывоза отход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3"/>
                <w:rFonts w:cs="Times New Roman" w:ascii="Times New Roman" w:hAnsi="Times New Roman"/>
                <w:w w:val="100"/>
                <w:sz w:val="26"/>
                <w:szCs w:val="26"/>
              </w:rPr>
              <w:t>В соответствии с договоро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3"/>
                <w:rFonts w:cs="Times New Roman" w:ascii="Times New Roman" w:hAnsi="Times New Roman"/>
                <w:w w:val="100"/>
                <w:sz w:val="26"/>
                <w:szCs w:val="26"/>
              </w:rPr>
              <w:t>А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3"/>
                <w:rFonts w:cs="Times New Roman" w:ascii="Times New Roman" w:hAnsi="Times New Roman"/>
                <w:w w:val="100"/>
                <w:sz w:val="26"/>
                <w:szCs w:val="26"/>
              </w:rPr>
              <w:t>выполненных работ</w:t>
            </w:r>
          </w:p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организацией питания  (по отдельному плану)</w:t>
            </w:r>
          </w:p>
        </w:tc>
      </w:tr>
      <w:tr>
        <w:trPr>
          <w:trHeight w:val="13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 за организацией медицинского обслуживания </w:t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рганизацию медицин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упова С.Г.</w:t>
            </w:r>
          </w:p>
        </w:tc>
      </w:tr>
      <w:tr>
        <w:trPr>
          <w:trHeight w:val="1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осмотры учащихс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дицинских осмотров учащихс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нормативными документам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карта ребенк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метова  А.Я.</w:t>
            </w:r>
          </w:p>
        </w:tc>
      </w:tr>
      <w:tr>
        <w:trPr>
          <w:trHeight w:val="1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дицинским персоналом осмотров детей на педикулез после каждых канику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х канику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мотра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е осмотры персонал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медицинской документации (в том числе личных медицинских книжек) по медосмотрам, обследованиям, прививкам персонал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ламент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едварительных медосмотров перед приемом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нностей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мплекса мероприятий по профилактике грипп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регистрация, учет, мероприятия в отношении источника инфекции и лиц, бывших в контакте, мероприятия в очаге гриппа, осуществление противоэпидемических мероприятий в период подъема заболеваемости, осуществление специфической и неспецифической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явлении лиц с заболеванием, в предэпидемическ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эпидемической вспы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утвержденной медицинской документацией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мплекса мероприятий по профилактике острых кишечных инфекци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больных (носителей), мероприятия в отношении больных и лиц, бывших в контакте, проведение мероприятий в оча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явлении лиц с заболеванием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714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52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Exact">
    <w:name w:val="Основной текст (5) Exact"/>
    <w:qFormat/>
    <w:rPr>
      <w:rFonts w:ascii="Calibri" w:hAnsi="Calibri" w:cs="Calibri"/>
      <w:sz w:val="28"/>
      <w:szCs w:val="28"/>
      <w:shd w:fill="FFFFFF" w:val="clear"/>
    </w:rPr>
  </w:style>
  <w:style w:type="character" w:styleId="5Exact1">
    <w:name w:val="Основной текст (5) + Малые прописные Exact"/>
    <w:qFormat/>
    <w:rPr>
      <w:rFonts w:ascii="Calibri" w:hAnsi="Calibri" w:cs="Calibri"/>
      <w:smallCaps/>
      <w:sz w:val="28"/>
      <w:szCs w:val="28"/>
      <w:shd w:fill="FFFFFF" w:val="clear"/>
    </w:rPr>
  </w:style>
  <w:style w:type="character" w:styleId="2Exact">
    <w:name w:val="Заголовок №2 + Малые прописные Exact"/>
    <w:qFormat/>
    <w:rPr>
      <w:rFonts w:ascii="Calibri" w:hAnsi="Calibri" w:cs="Calibri"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2">
    <w:name w:val="Заголовок №2_"/>
    <w:qFormat/>
    <w:rPr>
      <w:rFonts w:ascii="Calibri" w:hAnsi="Calibri" w:cs="Calibri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Calibri" w:hAnsi="Calibri" w:cs="Calibri"/>
      <w:i/>
      <w:iCs/>
      <w:sz w:val="19"/>
      <w:szCs w:val="19"/>
      <w:shd w:fill="FFFFFF" w:val="clear"/>
    </w:rPr>
  </w:style>
  <w:style w:type="character" w:styleId="21">
    <w:name w:val="Основной текст (2) + Курсив"/>
    <w:qFormat/>
    <w:rPr>
      <w:rFonts w:ascii="Calibri" w:hAnsi="Calibri" w:cs="Calibri"/>
      <w:i/>
      <w:iCs/>
      <w:w w:val="100"/>
      <w:sz w:val="19"/>
      <w:szCs w:val="19"/>
      <w:u w:val="none"/>
    </w:rPr>
  </w:style>
  <w:style w:type="character" w:styleId="6">
    <w:name w:val="Основной текст (6)_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Calibri" w:hAnsi="Calibri" w:cs="Calibri"/>
      <w:sz w:val="24"/>
      <w:szCs w:val="24"/>
      <w:shd w:fill="FFFFFF" w:val="clear"/>
    </w:rPr>
  </w:style>
  <w:style w:type="character" w:styleId="22">
    <w:name w:val="Основной текст (2)_"/>
    <w:qFormat/>
    <w:rPr>
      <w:rFonts w:ascii="Calibri" w:hAnsi="Calibri" w:cs="Calibri"/>
      <w:w w:val="75"/>
      <w:sz w:val="19"/>
      <w:szCs w:val="19"/>
      <w:shd w:fill="FFFFFF" w:val="clear"/>
    </w:rPr>
  </w:style>
  <w:style w:type="character" w:styleId="23">
    <w:name w:val="Основной текст (2)"/>
    <w:basedOn w:val="22"/>
    <w:qFormat/>
    <w:rPr/>
  </w:style>
  <w:style w:type="character" w:styleId="2Exact1">
    <w:name w:val="Заголовок №2 Exact"/>
    <w:qFormat/>
    <w:rPr>
      <w:rFonts w:ascii="Calibri" w:hAnsi="Calibri" w:cs="Calibri"/>
      <w:sz w:val="28"/>
      <w:szCs w:val="28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w w:val="100"/>
      <w:sz w:val="17"/>
      <w:szCs w:val="17"/>
      <w:u w:val="none"/>
      <w:shd w:fill="FFFFFF" w:val="clear"/>
    </w:rPr>
  </w:style>
  <w:style w:type="character" w:styleId="2Verdana">
    <w:name w:val="Основной текст (2) + Verdana"/>
    <w:qFormat/>
    <w:rPr>
      <w:rFonts w:ascii="Verdana" w:hAnsi="Verdana" w:cs="Verdana"/>
      <w:i/>
      <w:iCs/>
      <w:spacing w:val="-10"/>
      <w:w w:val="100"/>
      <w:sz w:val="9"/>
      <w:szCs w:val="9"/>
      <w:u w:val="none"/>
      <w:shd w:fill="FFFFFF" w:val="clear"/>
    </w:rPr>
  </w:style>
  <w:style w:type="character" w:styleId="2ArialNarrow3">
    <w:name w:val="Основной текст (2) + Arial Narrow3"/>
    <w:qFormat/>
    <w:rPr>
      <w:rFonts w:ascii="Arial Narrow" w:hAnsi="Arial Narrow" w:cs="Arial Narrow"/>
      <w:i/>
      <w:iCs/>
      <w:w w:val="100"/>
      <w:sz w:val="13"/>
      <w:szCs w:val="13"/>
      <w:u w:val="none"/>
      <w:shd w:fill="FFFFFF" w:val="clear"/>
    </w:rPr>
  </w:style>
  <w:style w:type="character" w:styleId="2Impact">
    <w:name w:val="Основной текст (2) + Impact"/>
    <w:qFormat/>
    <w:rPr>
      <w:rFonts w:ascii="Impact" w:hAnsi="Impact" w:cs="Impact"/>
      <w:w w:val="100"/>
      <w:sz w:val="14"/>
      <w:szCs w:val="14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i/>
      <w:iCs/>
      <w:w w:val="70"/>
      <w:sz w:val="11"/>
      <w:szCs w:val="11"/>
      <w:u w:val="none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4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jc w:val="right"/>
      <w:outlineLvl w:val="1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7" w:before="240" w:after="0"/>
    </w:pPr>
    <w:rPr>
      <w:i/>
      <w:iCs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7" w:before="0" w:after="0"/>
    </w:pPr>
    <w:rPr>
      <w:w w:val="75"/>
      <w:sz w:val="19"/>
      <w:szCs w:val="19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20:00Z</dcterms:created>
  <dc:creator>mramazanova</dc:creator>
  <dc:description/>
  <cp:keywords/>
  <dc:language>en-US</dc:language>
  <cp:lastModifiedBy>1</cp:lastModifiedBy>
  <cp:lastPrinted>2017-10-25T14:51:00Z</cp:lastPrinted>
  <dcterms:modified xsi:type="dcterms:W3CDTF">2017-10-25T15:25:00Z</dcterms:modified>
  <cp:revision>4</cp:revision>
  <dc:subject/>
  <dc:title/>
</cp:coreProperties>
</file>